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atting a Report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urpose of the less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To learn how to format a repor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 understand English comman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 star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02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>There are four stages, each with files you nee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02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Open the file for each stage (e.g. stage1.doc), complete that stage, then move onto the next stag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02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>Copy the text from each document into your own report (Word) document and save regular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02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>Complete each stage for each part of a whole report</w:t>
            </w:r>
          </w:p>
          <w:p>
            <w:pPr>
              <w:pStyle w:val="ListParagraph"/>
              <w:spacing w:lineRule="auto" w:line="240" w:before="0" w:after="0"/>
              <w:ind w:left="60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ge 1 – Format the Introduction &amp; Related Work Sec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Open the stage 1 word document and copy the text into your docum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Select all of the text (Crtl+A) and click on the ‘Normal’ style in ‘Styles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Right-click the mouse whilst over ‘Normal’ style in ‘Styles’ then select ‘Modify …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heck (or change to) the following values: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751" w:leader="none"/>
              </w:tabs>
              <w:spacing w:lineRule="auto" w:line="240" w:before="0" w:after="0"/>
              <w:ind w:left="1440" w:firstLine="23"/>
              <w:contextualSpacing/>
              <w:rPr>
                <w:lang w:val="en-US"/>
              </w:rPr>
            </w:pPr>
            <w:r>
              <w:rPr>
                <w:lang w:val="en-US"/>
              </w:rPr>
              <w:t>Calibri (Body) size 12 font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751" w:leader="none"/>
              </w:tabs>
              <w:spacing w:lineRule="auto" w:line="240" w:before="0" w:after="0"/>
              <w:ind w:left="1440" w:firstLine="23"/>
              <w:contextualSpacing/>
              <w:rPr>
                <w:lang w:val="en-US"/>
              </w:rPr>
            </w:pPr>
            <w:r>
              <w:rPr>
                <w:lang w:val="en-US"/>
              </w:rPr>
              <w:t>Select ‘Format’ (box in the bottom left) and Paragraph…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751" w:leader="none"/>
              </w:tabs>
              <w:spacing w:lineRule="auto" w:line="240" w:before="0" w:after="0"/>
              <w:ind w:left="1440" w:firstLine="23"/>
              <w:contextualSpacing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46990</wp:posOffset>
                  </wp:positionV>
                  <wp:extent cx="2724150" cy="278447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165" t="18275" r="15447" b="2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Multiple 1.15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751" w:leader="none"/>
              </w:tabs>
              <w:spacing w:lineRule="auto" w:line="240" w:before="0" w:after="0"/>
              <w:ind w:left="1440" w:firstLine="23"/>
              <w:contextualSpacing/>
              <w:rPr>
                <w:lang w:val="en-US"/>
              </w:rPr>
            </w:pPr>
            <w:r>
              <w:rPr>
                <w:lang w:val="en-US"/>
              </w:rPr>
              <w:t>Before 0pt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751" w:leader="none"/>
              </w:tabs>
              <w:spacing w:lineRule="auto" w:line="240" w:before="0" w:after="0"/>
              <w:ind w:left="1440" w:firstLine="23"/>
              <w:contextualSpacing/>
              <w:rPr>
                <w:lang w:val="en-US"/>
              </w:rPr>
            </w:pPr>
            <w:r>
              <w:rPr>
                <w:lang w:val="en-US"/>
              </w:rPr>
              <w:t>After 8pt</w:t>
            </w:r>
          </w:p>
          <w:p>
            <w:pPr>
              <w:pStyle w:val="ListParagraph"/>
              <w:spacing w:lineRule="auto" w:line="240" w:before="0" w:after="0"/>
              <w:ind w:left="743" w:hanging="425"/>
              <w:contextualSpacing/>
              <w:rPr/>
            </w:pPr>
            <w:r>
              <w:rPr>
                <w:lang w:val="en-US"/>
              </w:rPr>
              <w:t>B.    Select the report title ‘</w:t>
            </w:r>
            <w:r>
              <w:rPr/>
              <w:t>A Survey … School in Thailand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/>
            </w:pPr>
            <w:r>
              <w:rPr/>
              <w:t>Centre and change text size to 20 ( font is Calibri(body))</w:t>
            </w:r>
          </w:p>
          <w:p>
            <w:pPr>
              <w:pStyle w:val="ListParagraph"/>
              <w:spacing w:lineRule="auto" w:line="240" w:before="0" w:after="0"/>
              <w:ind w:left="743" w:hanging="425"/>
              <w:contextualSpacing/>
              <w:rPr/>
            </w:pPr>
            <w:r>
              <w:rPr>
                <w:lang w:val="en-US"/>
              </w:rPr>
              <w:t>C.    Select the ‘1. Introduction’ head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Right-click the mouse whilst over ‘Heading1’ style in ‘Styles’ then select ‘Modify …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heck (or change to) the following values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Calibri (Body) size 18 font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Bold and Black color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27330</wp:posOffset>
                      </wp:positionV>
                      <wp:extent cx="523875" cy="409575"/>
                      <wp:effectExtent l="6985" t="6985" r="6350" b="6350"/>
                      <wp:wrapNone/>
                      <wp:docPr id="2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stroked="t" o:allowincell="t" style="position:absolute;margin-left:284pt;margin-top:17.9pt;width:41.2pt;height:32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Select ‘Format’ (box in the bottom right) and Paragraph…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Multiple 1.15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Before 12pt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After 12p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/>
            </w:pPr>
            <w:r>
              <w:rPr/>
              <w:t>Select Related Work heading and click on the Heading 1 sty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/>
            </w:pPr>
            <w:r>
              <w:rPr/>
              <w:t>Save the document on the desktop with your name – use ‘Save As‘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Well Done so fa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ou have completed stag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member the text and diagrams from the 4 stages make the finished repor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ge 2 – Format the Study Method Sec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</w:t>
            </w:r>
            <w:r>
              <w:rPr>
                <w:lang w:val="en-US"/>
              </w:rPr>
              <w:t>Open the stage 2 word document and copy the text into your docum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elect all of the text (Crtl+A) and click on the ‘Normal’ style in ‘Styles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elect the heading ‘study methods’ and click on the Heading1 sty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elect the ‘</w:t>
            </w:r>
            <w:r>
              <w:rPr/>
              <w:t>3.1 Research Questions’ heading and select the Heading2 sty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Right-click the mouse whilst over ‘Heading2’ style in ‘Styles’ then select ‘Modify …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heck (or change to) the following values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Bold and Black color (same Calibri (Body) size 12 font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Select ‘Format’ (box in the bottom right) and Paragraph…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Multiple 1.15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Before 2pt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1736" w:hanging="273"/>
              <w:contextualSpacing/>
              <w:rPr>
                <w:lang w:val="en-US"/>
              </w:rPr>
            </w:pPr>
            <w:r>
              <w:rPr>
                <w:lang w:val="en-US"/>
              </w:rPr>
              <w:t>After 0p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Repeat for the other ‘heading2’ headings (</w:t>
            </w:r>
            <w:r>
              <w:rPr/>
              <w:t>3.2 Survey Instrument &amp; 3.3 Sample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/>
              <w:t>Add the stage 2 text to the end of the stage 1 text Introduction and Related Work</w:t>
            </w:r>
          </w:p>
          <w:p>
            <w:pPr>
              <w:pStyle w:val="ListParagraph"/>
              <w:spacing w:lineRule="auto" w:line="240" w:before="0" w:after="0"/>
              <w:ind w:left="116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30700</wp:posOffset>
                  </wp:positionH>
                  <wp:positionV relativeFrom="paragraph">
                    <wp:posOffset>72390</wp:posOffset>
                  </wp:positionV>
                  <wp:extent cx="1876425" cy="1600200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11" t="-3" r="65238" b="66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86055</wp:posOffset>
                      </wp:positionV>
                      <wp:extent cx="771525" cy="819150"/>
                      <wp:effectExtent l="6985" t="6350" r="6350" b="7620"/>
                      <wp:wrapNone/>
                      <wp:docPr id="4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819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365pt;margin-top:14.65pt;width:60.7pt;height:64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Select the text in section 3.2 survey instrument from ‘</w:t>
            </w:r>
            <w:r>
              <w:rPr/>
              <w:t xml:space="preserve">Use and preference of technology’ to ‘Two open questions … translation needs.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/>
              <w:t>Select the Numbering button in ‘Paragraph’ (1, 2, 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/>
              <w:t xml:space="preserve">With the text still highlighted change the ruler </w:t>
            </w:r>
            <w:r>
              <w:rPr>
                <w:lang w:val="en-US"/>
              </w:rPr>
              <w:t xml:space="preserve">(above the document) </w:t>
            </w:r>
            <w:r>
              <w:rPr/>
              <w:t>so the top marker is set on 0.25 (¼) cm and the bottom is set on 1 cm (see figure to right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/>
              <w:t>Save the docu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ge 3 – Insert a table &amp; chart and complete the sec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</w:t>
            </w:r>
            <w:r>
              <w:rPr>
                <w:lang w:val="en-US"/>
              </w:rPr>
              <w:t>Open the stage 3 and report table word documents and the report chart excel file from Team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opy the text in stage 3 and paste it in your re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elect all of this text (Crtl+A) and click on the ‘Normal’ style in ‘Styles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elect the headings and click on the Heading1 and Heading2 styles</w:t>
            </w:r>
          </w:p>
          <w:p>
            <w:pPr>
              <w:pStyle w:val="ListParagraph"/>
              <w:spacing w:lineRule="auto" w:line="240" w:before="0" w:after="0"/>
              <w:ind w:left="1169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: figure legends are underneath the figure, table legends are above the table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opy &amp; paste the table from the table document to your report (above 3.3. sec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opy &amp; paste the chart from the chart document to your report (above figure 1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Make the ‘Figure 1’ legend itali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ave your docum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te: indenting paragraphs can make your report easier to read and look bet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Indent paragraphs by selecting each paragraph in each section (not the numbered text!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f you prefer – keep each first paragraph in each section, without an ind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Using the ruler (above the document) move the top marker to 1.25 cm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The first paragraph in the introduction is never inden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age Numb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Select the insert menu &amp; go to the Header &amp; Footer sec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Click Page Number, choose Bottom of Page &amp; plain Number 2 (the second opt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Make the ‘f’ uppercase in “in figure 1 we compare the results”, change to Figur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ge 4 - Insert references (manually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lang w:val="en-US"/>
              </w:rPr>
            </w:pPr>
            <w:r>
              <w:rPr>
                <w:lang w:val="en-US"/>
              </w:rPr>
              <w:t>This file has the reference information, the citations in the report text and the bibliography / reference section. Copy &amp; paste the reference text from this word document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sert the reference section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o to the end of the document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d a section heading called  ‘References’ – style Heading 1 (don’t give it a section number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sert the references (as below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dent the references (as below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ind w:left="318" w:hanging="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References </w:t>
            </w:r>
          </w:p>
          <w:p>
            <w:pPr>
              <w:pStyle w:val="NoSpacing"/>
              <w:ind w:left="6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hanging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ejcie R. and Morgan D. (1970) </w:t>
            </w:r>
            <w:r>
              <w:rPr>
                <w:i/>
                <w:iCs/>
                <w:sz w:val="23"/>
                <w:szCs w:val="23"/>
              </w:rPr>
              <w:t>Determining Sample Size for Research Activities</w:t>
            </w:r>
            <w:r>
              <w:rPr>
                <w:sz w:val="23"/>
                <w:szCs w:val="23"/>
              </w:rPr>
              <w:t xml:space="preserve">, in the Educational and Psychological Measurement, issue 30, pp 607-610. [Online] Available from http://research-advisors.com/tools/SampleSize.htm [Accessed 9 Nov 2014]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hanging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eafler R., Mendenhall W., Ott R. and Gerow K (2012) </w:t>
            </w:r>
            <w:r>
              <w:rPr>
                <w:i/>
                <w:iCs/>
                <w:sz w:val="23"/>
                <w:szCs w:val="23"/>
              </w:rPr>
              <w:t>Survey Sampling</w:t>
            </w:r>
            <w:r>
              <w:rPr>
                <w:sz w:val="23"/>
                <w:szCs w:val="23"/>
              </w:rPr>
              <w:t>, 7</w:t>
            </w:r>
            <w:r>
              <w:rPr>
                <w:sz w:val="16"/>
                <w:szCs w:val="16"/>
              </w:rPr>
              <w:t xml:space="preserve">th </w:t>
            </w:r>
            <w:r>
              <w:rPr>
                <w:sz w:val="23"/>
                <w:szCs w:val="23"/>
              </w:rPr>
              <w:t xml:space="preserve">edition, International edition, Cengage Learning, Canada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hanging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ochim W. (2006) </w:t>
            </w:r>
            <w:r>
              <w:rPr>
                <w:i/>
                <w:iCs/>
                <w:sz w:val="23"/>
                <w:szCs w:val="23"/>
              </w:rPr>
              <w:t xml:space="preserve">Probability Sampling </w:t>
            </w:r>
            <w:r>
              <w:rPr>
                <w:sz w:val="23"/>
                <w:szCs w:val="23"/>
              </w:rPr>
              <w:t>[Online] Available from: http://www.socialresearchmethods.net/kb/sampprob.php [Accessed 9 Dec 2014]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sert the citations in the text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o to the following sentence (in section 3.3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>Stratified random sampling involves dividing a population into homogeneous subgroups and then taking a simple random sample in each subgroup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sert the following citation at the end of the sentence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lang w:val="en-US"/>
              </w:rPr>
            </w:pPr>
            <w:r>
              <w:rPr>
                <w:sz w:val="23"/>
                <w:szCs w:val="23"/>
              </w:rPr>
              <w:t>(Tromchin, 2006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o to the following sentence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 xml:space="preserve">Stratification may produce a smaller bound of error of estimation when there are homogenous groups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sert the following citation at the end of the sentence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lang w:val="en-US"/>
              </w:rPr>
            </w:pPr>
            <w:r>
              <w:rPr>
                <w:sz w:val="23"/>
                <w:szCs w:val="23"/>
              </w:rPr>
              <w:t>(Schefler, Mendenhall, Ott, &amp; Gerow, 2012)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o to the following sentence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 xml:space="preserve">The sample from each establishment is calculated using the Krejcie and Morgan sampling method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sert the following citation at the end of the sentence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lang w:val="en-US"/>
              </w:rPr>
            </w:pPr>
            <w:r>
              <w:rPr>
                <w:sz w:val="23"/>
                <w:szCs w:val="23"/>
              </w:rPr>
              <w:t>(Krejcie &amp; Morgan, 1970)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Well Done!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You have finished the repor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276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I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IE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59:00Z</dcterms:created>
  <dc:creator>Dell-PC</dc:creator>
  <dc:description/>
  <cp:keywords/>
  <dc:language>en-US</dc:language>
  <cp:lastModifiedBy>Seamus Lyons อ.ซีมัส ไลออน</cp:lastModifiedBy>
  <dcterms:modified xsi:type="dcterms:W3CDTF">2023-05-09T23:59:00Z</dcterms:modified>
  <cp:revision>2</cp:revision>
  <dc:subject/>
  <dc:title/>
</cp:coreProperties>
</file>