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SimLLHP;Calibri" w:hAnsi="SimLLHP;Calibri" w:cs="SimLLHP;Calibri"/>
          <w:lang w:val="en-GB" w:eastAsia="en-US"/>
        </w:rPr>
      </w:pPr>
      <w:r>
        <w:rPr>
          <w:rFonts w:cs="SimLLHP;Calibri" w:ascii="SimLLHP;Calibri" w:hAnsi="SimLLHP;Calibri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7475</wp:posOffset>
                </wp:positionH>
                <wp:positionV relativeFrom="paragraph">
                  <wp:posOffset>434975</wp:posOffset>
                </wp:positionV>
                <wp:extent cx="825500" cy="228600"/>
                <wp:effectExtent l="5080" t="5080" r="2787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28600"/>
                        </a:xfrm>
                        <a:prstGeom prst="wedgeRoundRectCallout">
                          <a:avLst>
                            <a:gd name="adj1" fmla="val 83537"/>
                            <a:gd name="adj2" fmla="val -1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9.25pt;margin-top:34.25pt;width:64.95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000</wp:posOffset>
            </wp:positionH>
            <wp:positionV relativeFrom="paragraph">
              <wp:posOffset>82550</wp:posOffset>
            </wp:positionV>
            <wp:extent cx="41084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3450</wp:posOffset>
            </wp:positionH>
            <wp:positionV relativeFrom="paragraph">
              <wp:posOffset>228600</wp:posOffset>
            </wp:positionV>
            <wp:extent cx="762000" cy="500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/>
        <w:jc w:val="center"/>
        <w:rPr>
          <w:rFonts w:ascii="SimLLHP;Calibri" w:hAnsi="SimLLHP;Calibri" w:cs="SimLLHP;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245110</wp:posOffset>
                </wp:positionV>
                <wp:extent cx="889000" cy="228600"/>
                <wp:effectExtent l="991870" t="13462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28600"/>
                        </a:xfrm>
                        <a:prstGeom prst="wedgeRoundRectCallout">
                          <a:avLst>
                            <a:gd name="adj1" fmla="val -161356"/>
                            <a:gd name="adj2" fmla="val -10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9.3pt;width:69.95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3575</wp:posOffset>
                </wp:positionH>
                <wp:positionV relativeFrom="paragraph">
                  <wp:posOffset>571500</wp:posOffset>
                </wp:positionV>
                <wp:extent cx="889000" cy="228600"/>
                <wp:effectExtent l="5080" t="5080" r="11804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28600"/>
                        </a:xfrm>
                        <a:prstGeom prst="wedgeRoundRectCallout">
                          <a:avLst>
                            <a:gd name="adj1" fmla="val 182569"/>
                            <a:gd name="adj2" fmla="val 3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25pt;margin-top:45pt;width:69.95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4000</wp:posOffset>
            </wp:positionH>
            <wp:positionV relativeFrom="paragraph">
              <wp:posOffset>280035</wp:posOffset>
            </wp:positionV>
            <wp:extent cx="381000" cy="457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0</wp:posOffset>
                </wp:positionH>
                <wp:positionV relativeFrom="paragraph">
                  <wp:posOffset>816610</wp:posOffset>
                </wp:positionV>
                <wp:extent cx="889000" cy="228600"/>
                <wp:effectExtent l="944245" t="5080" r="571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28600"/>
                        </a:xfrm>
                        <a:prstGeom prst="wedgeRoundRectCallout">
                          <a:avLst>
                            <a:gd name="adj1" fmla="val -156000"/>
                            <a:gd name="adj2" fmla="val 7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pt;margin-top:64.3pt;width:69.95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1209675</wp:posOffset>
                </wp:positionV>
                <wp:extent cx="889000" cy="228600"/>
                <wp:effectExtent l="5080" t="108585" r="12065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28600"/>
                        </a:xfrm>
                        <a:prstGeom prst="wedgeRoundRectCallout">
                          <a:avLst>
                            <a:gd name="adj1" fmla="val 185430"/>
                            <a:gd name="adj2" fmla="val -95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95.25pt;width:69.95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8000</wp:posOffset>
            </wp:positionH>
            <wp:positionV relativeFrom="paragraph">
              <wp:posOffset>822960</wp:posOffset>
            </wp:positionV>
            <wp:extent cx="635000" cy="4743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81600</wp:posOffset>
            </wp:positionH>
            <wp:positionV relativeFrom="paragraph">
              <wp:posOffset>810895</wp:posOffset>
            </wp:positionV>
            <wp:extent cx="825500" cy="6273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LLHP;Calibri" w:ascii="SimLLHP;Calibri" w:hAnsi="SimLLHP;Calibri"/>
          <w:lang w:val="en-GB"/>
        </w:rPr>
        <w:t xml:space="preserve">Do you ever feel like a plastic           .     </w:t>
        <w:br/>
        <w:t xml:space="preserve">Drifting through the                                           wanting to start again? </w:t>
        <w:br/>
        <w:t>Do you ever feel, feel so                                         thin</w:t>
        <w:br/>
        <w:t xml:space="preserve">Like a                                         of cards, one blow from caving in? </w:t>
      </w:r>
    </w:p>
    <w:p>
      <w:pPr>
        <w:pStyle w:val="NormalWeb"/>
        <w:spacing w:lineRule="auto" w:line="360" w:before="0" w:after="0"/>
        <w:jc w:val="center"/>
        <w:rPr>
          <w:rFonts w:ascii="SimLLHP;Calibri" w:hAnsi="SimLLHP;Calibri" w:cs="SimLLHP;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6050</wp:posOffset>
                </wp:positionH>
                <wp:positionV relativeFrom="paragraph">
                  <wp:posOffset>273050</wp:posOffset>
                </wp:positionV>
                <wp:extent cx="889000" cy="228600"/>
                <wp:effectExtent l="518795" t="5080" r="5715" b="1212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28600"/>
                        </a:xfrm>
                        <a:prstGeom prst="wedgeRoundRectCallout">
                          <a:avLst>
                            <a:gd name="adj1" fmla="val -108143"/>
                            <a:gd name="adj2" fmla="val 10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5pt;margin-top:21.5pt;width:69.95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500</wp:posOffset>
            </wp:positionH>
            <wp:positionV relativeFrom="paragraph">
              <wp:posOffset>158750</wp:posOffset>
            </wp:positionV>
            <wp:extent cx="471805" cy="56070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97500</wp:posOffset>
            </wp:positionH>
            <wp:positionV relativeFrom="paragraph">
              <wp:posOffset>273050</wp:posOffset>
            </wp:positionV>
            <wp:extent cx="621665" cy="7461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2550</wp:posOffset>
                </wp:positionH>
                <wp:positionV relativeFrom="paragraph">
                  <wp:posOffset>580390</wp:posOffset>
                </wp:positionV>
                <wp:extent cx="889000" cy="228600"/>
                <wp:effectExtent l="5080" t="5080" r="70104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28600"/>
                        </a:xfrm>
                        <a:prstGeom prst="wedgeRoundRectCallout">
                          <a:avLst>
                            <a:gd name="adj1" fmla="val 12864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5pt;margin-top:45.7pt;width:69.95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844550</wp:posOffset>
                </wp:positionV>
                <wp:extent cx="889000" cy="228600"/>
                <wp:effectExtent l="5080" t="22860" r="15106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28600"/>
                        </a:xfrm>
                        <a:prstGeom prst="wedgeRoundRectCallout">
                          <a:avLst>
                            <a:gd name="adj1" fmla="val 219712"/>
                            <a:gd name="adj2" fmla="val -5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66.5pt;width:69.95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5450</wp:posOffset>
                </wp:positionH>
                <wp:positionV relativeFrom="paragraph">
                  <wp:posOffset>1123315</wp:posOffset>
                </wp:positionV>
                <wp:extent cx="889000" cy="228600"/>
                <wp:effectExtent l="1686560" t="444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28600"/>
                        </a:xfrm>
                        <a:prstGeom prst="wedgeRoundRectCallout">
                          <a:avLst>
                            <a:gd name="adj1" fmla="val -239569"/>
                            <a:gd name="adj2" fmla="val -6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pt;margin-top:88.45pt;width:69.95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4075</wp:posOffset>
            </wp:positionH>
            <wp:positionV relativeFrom="paragraph">
              <wp:posOffset>795020</wp:posOffset>
            </wp:positionV>
            <wp:extent cx="372745" cy="5937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525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LLHP;Calibri" w:ascii="SimLLHP;Calibri" w:hAnsi="SimLLHP;Calibri"/>
          <w:lang w:val="en-GB"/>
        </w:rPr>
        <w:t>Do you ever feel already                                            deep?</w:t>
        <w:br/>
        <w:t xml:space="preserve">   Six                                     under screams but no one seems to hear a thing</w:t>
        <w:br/>
        <w:t>Do you know that there</w:t>
      </w:r>
      <w:r>
        <w:rPr>
          <w:rFonts w:cs="Comic Sans MS" w:ascii="Comic Sans MS" w:hAnsi="Comic Sans MS"/>
          <w:lang w:val="en-GB"/>
        </w:rPr>
        <w:t>’s</w:t>
      </w:r>
      <w:r>
        <w:rPr>
          <w:rFonts w:cs="SimLLHP;Calibri" w:ascii="SimLLHP;Calibri" w:hAnsi="SimLLHP;Calibri"/>
          <w:lang w:val="en-GB"/>
        </w:rPr>
        <w:t xml:space="preserve"> still a chance for                                   .                     </w:t>
        <w:br/>
        <w:t xml:space="preserve"> </w:t>
      </w:r>
      <w:r>
        <w:rPr>
          <w:rFonts w:cs="Comic Sans MS" w:ascii="Comic Sans MS" w:hAnsi="Comic Sans MS"/>
          <w:lang w:val="en-GB"/>
        </w:rPr>
        <w:t>‘</w:t>
      </w:r>
      <w:r>
        <w:rPr>
          <w:rFonts w:cs="SimLLHP;Calibri" w:ascii="SimLLHP;Calibri" w:hAnsi="SimLLHP;Calibri"/>
          <w:lang w:val="en-GB"/>
        </w:rPr>
        <w:t>‘Cause there</w:t>
      </w:r>
      <w:r>
        <w:rPr>
          <w:rFonts w:cs="Comic Sans MS" w:ascii="Comic Sans MS" w:hAnsi="Comic Sans MS"/>
          <w:lang w:val="en-GB"/>
        </w:rPr>
        <w:t>’s</w:t>
      </w:r>
      <w:r>
        <w:rPr>
          <w:rFonts w:cs="SimLLHP;Calibri" w:ascii="SimLLHP;Calibri" w:hAnsi="SimLLHP;Calibri"/>
          <w:lang w:val="en-GB"/>
        </w:rPr>
        <w:t xml:space="preserve"> a spark in                                                     ? </w:t>
      </w:r>
    </w:p>
    <w:p>
      <w:pPr>
        <w:pStyle w:val="NormalWeb"/>
        <w:spacing w:lineRule="auto" w:line="360" w:before="0" w:after="0"/>
        <w:jc w:val="center"/>
        <w:rPr>
          <w:rFonts w:ascii="SimLLHP;Calibri" w:hAnsi="SimLLHP;Calibri" w:cs="SimLLHP;Calibri"/>
          <w:lang w:val="en-GB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60950</wp:posOffset>
            </wp:positionH>
            <wp:positionV relativeFrom="paragraph">
              <wp:posOffset>-1905</wp:posOffset>
            </wp:positionV>
            <wp:extent cx="635000" cy="6350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53365</wp:posOffset>
                </wp:positionV>
                <wp:extent cx="1143000" cy="228600"/>
                <wp:effectExtent l="5080" t="5080" r="28194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oundRectCallout">
                          <a:avLst>
                            <a:gd name="adj1" fmla="val 74500"/>
                            <a:gd name="adj2" fmla="val -1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9.95pt;width:89.95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LLHP;Calibri" w:ascii="SimLLHP;Calibri" w:hAnsi="SimLLHP;Calibri"/>
          <w:lang w:val="en-GB"/>
        </w:rPr>
        <w:t>You just gotta ignite the                                      and let it shine</w:t>
      </w:r>
    </w:p>
    <w:p>
      <w:pPr>
        <w:pStyle w:val="NormalWeb"/>
        <w:spacing w:lineRule="auto" w:line="360" w:before="0" w:after="0"/>
        <w:jc w:val="center"/>
        <w:rPr>
          <w:rFonts w:ascii="SimLLHP;Calibri" w:hAnsi="SimLLHP;Calibri" w:cs="SimLLHP;Calibri"/>
          <w:lang w:val="en-GB"/>
        </w:rPr>
      </w:pPr>
      <w:r>
        <w:rPr>
          <w:rFonts w:cs="SimLLHP;Calibri" w:ascii="SimLLHP;Calibri" w:hAnsi="SimLLHP;Calibri"/>
          <w:lang w:val="en-GB"/>
        </w:rPr>
        <w:t xml:space="preserve">Just own the night like the                                    . </w:t>
      </w:r>
    </w:p>
    <w:p>
      <w:pPr>
        <w:pStyle w:val="NormalWeb"/>
        <w:spacing w:lineRule="auto" w:line="360"/>
        <w:jc w:val="center"/>
        <w:rPr>
          <w:rFonts w:ascii="SimLLHP;Calibri" w:hAnsi="SimLLHP;Calibri" w:cs="SimLLHP;Calibri"/>
          <w:lang w:val="en-GB" w:eastAsia="en-US"/>
        </w:rPr>
      </w:pPr>
      <w:r>
        <w:rPr>
          <w:rFonts w:cs="SimLLHP;Calibri" w:ascii="SimLLHP;Calibri" w:hAnsi="SimLLHP;Calibri"/>
          <w:lang w:val="en-GB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62500</wp:posOffset>
            </wp:positionH>
            <wp:positionV relativeFrom="paragraph">
              <wp:posOffset>299085</wp:posOffset>
            </wp:positionV>
            <wp:extent cx="837565" cy="118364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1500</wp:posOffset>
                </wp:positionH>
                <wp:positionV relativeFrom="paragraph">
                  <wp:posOffset>70485</wp:posOffset>
                </wp:positionV>
                <wp:extent cx="1143000" cy="228600"/>
                <wp:effectExtent l="5080" t="5080" r="600075" b="257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oundRectCallout">
                          <a:avLst>
                            <a:gd name="adj1" fmla="val 102277"/>
                            <a:gd name="adj2" fmla="val 16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pt;margin-top:5.55pt;width:89.95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2625</wp:posOffset>
            </wp:positionH>
            <wp:positionV relativeFrom="paragraph">
              <wp:posOffset>553085</wp:posOffset>
            </wp:positionV>
            <wp:extent cx="917575" cy="89725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66040</wp:posOffset>
                </wp:positionV>
                <wp:extent cx="5088890" cy="18376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SimLLHP;Calibri" w:hAnsi="SimLLHP;Calibri" w:cs="SimLLHP;Calibri"/>
                                <w:lang w:val="en-GB"/>
                              </w:rPr>
                            </w:pPr>
                            <w:r>
                              <w:rPr>
                                <w:rFonts w:cs="SimLLHP;Calibri" w:ascii="SimLLHP;Calibri" w:hAnsi="SimLLHP;Calibri"/>
                                <w:u w:val="single"/>
                                <w:lang w:val="en-GB"/>
                              </w:rPr>
                              <w:t>CHORUS</w:t>
                            </w:r>
                            <w:r>
                              <w:rPr>
                                <w:rFonts w:cs="SimLLHP;Calibri" w:ascii="SimLLHP;Calibri" w:hAnsi="SimLLHP;Calibri"/>
                                <w:lang w:val="en-GB"/>
                              </w:rPr>
                              <w:t>: ‘Cause baby, you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’</w:t>
                            </w:r>
                            <w:r>
                              <w:rPr>
                                <w:rFonts w:cs="SimLLHP;Calibri" w:ascii="SimLLHP;Calibri" w:hAnsi="SimLLHP;Calibri"/>
                                <w:lang w:val="en-GB"/>
                              </w:rPr>
                              <w:t>re a                                                                .</w:t>
                              <w:br/>
                              <w:t>Come on, show ‘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’</w:t>
                            </w:r>
                            <w:r>
                              <w:rPr>
                                <w:rFonts w:cs="SimLLHP;Calibri" w:ascii="SimLLHP;Calibri" w:hAnsi="SimLLHP;Calibri"/>
                                <w:lang w:val="en-GB"/>
                              </w:rPr>
                              <w:t xml:space="preserve">em what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you’re</w:t>
                            </w:r>
                            <w:r>
                              <w:rPr>
                                <w:rFonts w:cs="SimLLHP;Calibri" w:ascii="SimLLHP;Calibri" w:hAnsi="SimLLHP;Calibri"/>
                                <w:lang w:val="en-GB"/>
                              </w:rPr>
                              <w:t xml:space="preserve"> worth</w:t>
                              <w:br/>
                              <w:t>Make ‘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’</w:t>
                            </w:r>
                            <w:r>
                              <w:rPr>
                                <w:rFonts w:cs="SimLLHP;Calibri" w:ascii="SimLLHP;Calibri" w:hAnsi="SimLLHP;Calibri"/>
                                <w:lang w:val="en-GB"/>
                              </w:rPr>
                              <w:t>em go, oh, oh, oh</w:t>
                              <w:br/>
                              <w:t>As you shoot across the                                           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SimLLHP;Calibri" w:ascii="SimLLHP;Calibri" w:hAnsi="SimLLHP;Calibri"/>
                                <w:lang w:val="en-GB"/>
                              </w:rPr>
                              <w:t xml:space="preserve">Baby,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you’re</w:t>
                            </w:r>
                            <w:r>
                              <w:rPr>
                                <w:rFonts w:cs="SimLLHP;Calibri" w:ascii="SimLLHP;Calibri" w:hAnsi="SimLLHP;Calibri"/>
                                <w:lang w:val="en-GB"/>
                              </w:rPr>
                              <w:t xml:space="preserve"> a                                              .                        </w:t>
                              <w:br/>
                              <w:t>Come on, let your colors burst</w:t>
                              <w:br/>
                              <w:t xml:space="preserve">Make ‘them go, oh, oh,oh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  <w:tab/>
                              <w:tab/>
                              <w:t>You’re</w:t>
                            </w:r>
                            <w:r>
                              <w:rPr>
                                <w:rFonts w:cs="SimLLHP;Calibri" w:ascii="SimLLHP;Calibri" w:hAnsi="SimLLHP;Calibri"/>
                                <w:lang w:val="en-GB"/>
                              </w:rPr>
                              <w:t xml:space="preserve"> gonna leave ‘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’</w:t>
                            </w:r>
                            <w:r>
                              <w:rPr>
                                <w:rFonts w:cs="SimLLHP;Calibri" w:ascii="SimLLHP;Calibri" w:hAnsi="SimLLHP;Calibri"/>
                                <w:lang w:val="en-GB"/>
                              </w:rPr>
                              <w:t>em falling down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 w:eastAsia="en-US"/>
                              </w:rPr>
                            </w:pPr>
                            <w:r>
                              <w:rPr>
                                <w:rFonts w:cs="Comic Sans MS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7pt;height:144.7pt;mso-wrap-distance-left:9.05pt;mso-wrap-distance-right:9.05pt;mso-wrap-distance-top:0pt;mso-wrap-distance-bottom:0pt;margin-top:5.2pt;mso-position-vertical-relative:text;margin-left:44.6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SimLLHP;Calibri" w:hAnsi="SimLLHP;Calibri" w:cs="SimLLHP;Calibri"/>
                          <w:lang w:val="en-GB"/>
                        </w:rPr>
                      </w:pPr>
                      <w:r>
                        <w:rPr>
                          <w:rFonts w:cs="SimLLHP;Calibri" w:ascii="SimLLHP;Calibri" w:hAnsi="SimLLHP;Calibri"/>
                          <w:u w:val="single"/>
                          <w:lang w:val="en-GB"/>
                        </w:rPr>
                        <w:t>CHORUS</w:t>
                      </w:r>
                      <w:r>
                        <w:rPr>
                          <w:rFonts w:cs="SimLLHP;Calibri" w:ascii="SimLLHP;Calibri" w:hAnsi="SimLLHP;Calibri"/>
                          <w:lang w:val="en-GB"/>
                        </w:rPr>
                        <w:t>: ‘Cause baby, you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’</w:t>
                      </w:r>
                      <w:r>
                        <w:rPr>
                          <w:rFonts w:cs="SimLLHP;Calibri" w:ascii="SimLLHP;Calibri" w:hAnsi="SimLLHP;Calibri"/>
                          <w:lang w:val="en-GB"/>
                        </w:rPr>
                        <w:t>re a                                                                .</w:t>
                        <w:br/>
                        <w:t>Come on, show ‘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’</w:t>
                      </w:r>
                      <w:r>
                        <w:rPr>
                          <w:rFonts w:cs="SimLLHP;Calibri" w:ascii="SimLLHP;Calibri" w:hAnsi="SimLLHP;Calibri"/>
                          <w:lang w:val="en-GB"/>
                        </w:rPr>
                        <w:t xml:space="preserve">em what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you’re</w:t>
                      </w:r>
                      <w:r>
                        <w:rPr>
                          <w:rFonts w:cs="SimLLHP;Calibri" w:ascii="SimLLHP;Calibri" w:hAnsi="SimLLHP;Calibri"/>
                          <w:lang w:val="en-GB"/>
                        </w:rPr>
                        <w:t xml:space="preserve"> worth</w:t>
                        <w:br/>
                        <w:t>Make ‘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’</w:t>
                      </w:r>
                      <w:r>
                        <w:rPr>
                          <w:rFonts w:cs="SimLLHP;Calibri" w:ascii="SimLLHP;Calibri" w:hAnsi="SimLLHP;Calibri"/>
                          <w:lang w:val="en-GB"/>
                        </w:rPr>
                        <w:t>em go, oh, oh, oh</w:t>
                        <w:br/>
                        <w:t>As you shoot across the                                           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SimLLHP;Calibri" w:ascii="SimLLHP;Calibri" w:hAnsi="SimLLHP;Calibri"/>
                          <w:lang w:val="en-GB"/>
                        </w:rPr>
                        <w:t xml:space="preserve">Baby,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you’re</w:t>
                      </w:r>
                      <w:r>
                        <w:rPr>
                          <w:rFonts w:cs="SimLLHP;Calibri" w:ascii="SimLLHP;Calibri" w:hAnsi="SimLLHP;Calibri"/>
                          <w:lang w:val="en-GB"/>
                        </w:rPr>
                        <w:t xml:space="preserve"> a                                              .                        </w:t>
                        <w:br/>
                        <w:t>Come on, let your colors burst</w:t>
                        <w:br/>
                        <w:t xml:space="preserve">Make ‘them go, oh, oh,oh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  <w:tab/>
                        <w:tab/>
                        <w:t>You’re</w:t>
                      </w:r>
                      <w:r>
                        <w:rPr>
                          <w:rFonts w:cs="SimLLHP;Calibri" w:ascii="SimLLHP;Calibri" w:hAnsi="SimLLHP;Calibri"/>
                          <w:lang w:val="en-GB"/>
                        </w:rPr>
                        <w:t xml:space="preserve"> gonna leave ‘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’</w:t>
                      </w:r>
                      <w:r>
                        <w:rPr>
                          <w:rFonts w:cs="SimLLHP;Calibri" w:ascii="SimLLHP;Calibri" w:hAnsi="SimLLHP;Calibri"/>
                          <w:lang w:val="en-GB"/>
                        </w:rPr>
                        <w:t>em falling down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 w:eastAsia="en-US"/>
                        </w:rPr>
                      </w:pPr>
                      <w:r>
                        <w:rPr>
                          <w:rFonts w:cs="Comic Sans MS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jc w:val="center"/>
        <w:rPr>
          <w:rFonts w:ascii="SimLLHP;Calibri" w:hAnsi="SimLLHP;Calibri" w:cs="SimLLHP;Calibri"/>
          <w:lang w:val="en-GB" w:eastAsia="en-US"/>
        </w:rPr>
      </w:pPr>
      <w:r>
        <w:rPr>
          <w:rFonts w:cs="SimLLHP;Calibri" w:ascii="SimLLHP;Calibri" w:hAnsi="SimLLHP;Calibri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2750</wp:posOffset>
                </wp:positionH>
                <wp:positionV relativeFrom="paragraph">
                  <wp:posOffset>426085</wp:posOffset>
                </wp:positionV>
                <wp:extent cx="1143000" cy="228600"/>
                <wp:effectExtent l="5080" t="249555" r="6032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oundRectCallout">
                          <a:avLst>
                            <a:gd name="adj1" fmla="val 102555"/>
                            <a:gd name="adj2" fmla="val -15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33.55pt;width:89.95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2000</wp:posOffset>
                </wp:positionH>
                <wp:positionV relativeFrom="paragraph">
                  <wp:posOffset>137795</wp:posOffset>
                </wp:positionV>
                <wp:extent cx="635000" cy="228600"/>
                <wp:effectExtent l="1477645" t="5080" r="5715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28600"/>
                        </a:xfrm>
                        <a:prstGeom prst="wedgeRoundRectCallout">
                          <a:avLst>
                            <a:gd name="adj1" fmla="val -282398"/>
                            <a:gd name="adj2" fmla="val 6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pt;margin-top:10.85pt;width:49.95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lineRule="auto" w:line="360"/>
        <w:jc w:val="center"/>
        <w:rPr>
          <w:rFonts w:ascii="SimLLHP;Calibri" w:hAnsi="SimLLHP;Calibri" w:cs="SimLLHP;Calibri"/>
          <w:lang w:val="en-GB"/>
        </w:rPr>
      </w:pPr>
      <w:r>
        <w:rPr>
          <w:rFonts w:cs="SimLLHP;Calibri" w:ascii="SimLLHP;Calibri" w:hAnsi="SimLLHP;Calibri"/>
          <w:lang w:val="en-GB"/>
        </w:rPr>
      </w:r>
    </w:p>
    <w:p>
      <w:pPr>
        <w:pStyle w:val="NormalWeb"/>
        <w:spacing w:lineRule="auto" w:line="360"/>
        <w:jc w:val="center"/>
        <w:rPr>
          <w:rFonts w:ascii="SimLLHP;Calibri" w:hAnsi="SimLLHP;Calibri" w:cs="SimLLHP;Calibri"/>
          <w:lang w:val="en-GB" w:eastAsia="en-US"/>
        </w:rPr>
      </w:pPr>
      <w:r>
        <w:rPr>
          <w:rFonts w:cs="SimLLHP;Calibri" w:ascii="SimLLHP;Calibri" w:hAnsi="SimLLHP;Calibri"/>
          <w:lang w:val="en-GB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25500</wp:posOffset>
            </wp:positionH>
            <wp:positionV relativeFrom="paragraph">
              <wp:posOffset>288290</wp:posOffset>
            </wp:positionV>
            <wp:extent cx="889000" cy="79883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0"/>
        <w:jc w:val="center"/>
        <w:rPr>
          <w:rFonts w:ascii="SimLLHP;Calibri" w:hAnsi="SimLLHP;Calibri" w:cs="SimLLHP;Calibri"/>
          <w:lang w:val="en-GB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33950</wp:posOffset>
            </wp:positionH>
            <wp:positionV relativeFrom="paragraph">
              <wp:posOffset>231140</wp:posOffset>
            </wp:positionV>
            <wp:extent cx="952500" cy="7620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5295</wp:posOffset>
            </wp:positionH>
            <wp:positionV relativeFrom="paragraph">
              <wp:posOffset>563880</wp:posOffset>
            </wp:positionV>
            <wp:extent cx="493395" cy="78422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7525</wp:posOffset>
                </wp:positionH>
                <wp:positionV relativeFrom="paragraph">
                  <wp:posOffset>601980</wp:posOffset>
                </wp:positionV>
                <wp:extent cx="1143000" cy="228600"/>
                <wp:effectExtent l="1261745" t="10160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oundRectCallout">
                          <a:avLst>
                            <a:gd name="adj1" fmla="val -160222"/>
                            <a:gd name="adj2" fmla="val -9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75pt;margin-top:47.4pt;width:89.95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000</wp:posOffset>
                </wp:positionH>
                <wp:positionV relativeFrom="paragraph">
                  <wp:posOffset>873125</wp:posOffset>
                </wp:positionV>
                <wp:extent cx="1143000" cy="228600"/>
                <wp:effectExtent l="5080" t="92075" r="60007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oundRectCallout">
                          <a:avLst>
                            <a:gd name="adj1" fmla="val 102277"/>
                            <a:gd name="adj2" fmla="val -88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pt;margin-top:68.75pt;width:89.95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LLHP;Calibri" w:ascii="SimLLHP;Calibri" w:hAnsi="SimLLHP;Calibri"/>
          <w:lang w:val="en-GB"/>
        </w:rPr>
        <w:t>You don</w:t>
      </w:r>
      <w:r>
        <w:rPr>
          <w:rFonts w:cs="Comic Sans MS" w:ascii="Comic Sans MS" w:hAnsi="Comic Sans MS"/>
          <w:lang w:val="en-GB"/>
        </w:rPr>
        <w:t>’</w:t>
      </w:r>
      <w:r>
        <w:rPr>
          <w:rFonts w:cs="SimLLHP;Calibri" w:ascii="SimLLHP;Calibri" w:hAnsi="SimLLHP;Calibri"/>
          <w:lang w:val="en-GB"/>
        </w:rPr>
        <w:t>’t have to feel like a waste of space</w:t>
        <w:br/>
        <w:t>You</w:t>
      </w:r>
      <w:r>
        <w:rPr>
          <w:rFonts w:cs="Comic Sans MS" w:ascii="Comic Sans MS" w:hAnsi="Comic Sans MS"/>
          <w:lang w:val="en-GB"/>
        </w:rPr>
        <w:t>’</w:t>
      </w:r>
      <w:r>
        <w:rPr>
          <w:rFonts w:cs="SimLLHP;Calibri" w:ascii="SimLLHP;Calibri" w:hAnsi="SimLLHP;Calibri"/>
          <w:lang w:val="en-GB"/>
        </w:rPr>
        <w:t>’re original, cannot be replaced</w:t>
        <w:br/>
        <w:t xml:space="preserve">If you only knew what the                                    holds        .    </w:t>
        <w:br/>
        <w:t xml:space="preserve">After a hurricane comes a                                                    .                              </w:t>
      </w:r>
    </w:p>
    <w:p>
      <w:pPr>
        <w:pStyle w:val="NormalWeb"/>
        <w:spacing w:lineRule="auto" w:line="36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57800</wp:posOffset>
            </wp:positionH>
            <wp:positionV relativeFrom="paragraph">
              <wp:posOffset>383540</wp:posOffset>
            </wp:positionV>
            <wp:extent cx="752475" cy="75247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7405</wp:posOffset>
                </wp:positionH>
                <wp:positionV relativeFrom="paragraph">
                  <wp:posOffset>53340</wp:posOffset>
                </wp:positionV>
                <wp:extent cx="1143000" cy="228600"/>
                <wp:effectExtent l="1760220" t="19177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oundRectCallout">
                          <a:avLst>
                            <a:gd name="adj1" fmla="val -203833"/>
                            <a:gd name="adj2" fmla="val -13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15pt;margin-top:4.2pt;width:89.95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4500</wp:posOffset>
                </wp:positionH>
                <wp:positionV relativeFrom="paragraph">
                  <wp:posOffset>319405</wp:posOffset>
                </wp:positionV>
                <wp:extent cx="1143000" cy="228600"/>
                <wp:effectExtent l="5080" t="5080" r="313690" b="996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oundRectCallout">
                          <a:avLst>
                            <a:gd name="adj1" fmla="val 77277"/>
                            <a:gd name="adj2" fmla="val 9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pt;margin-top:25.15pt;width:89.95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0</wp:posOffset>
                </wp:positionH>
                <wp:positionV relativeFrom="paragraph">
                  <wp:posOffset>561340</wp:posOffset>
                </wp:positionV>
                <wp:extent cx="1143000" cy="228600"/>
                <wp:effectExtent l="918210" t="5080" r="5715" b="1143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oundRectCallout">
                          <a:avLst>
                            <a:gd name="adj1" fmla="val -130222"/>
                            <a:gd name="adj2" fmla="val 9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44.2pt;width:89.95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60500</wp:posOffset>
            </wp:positionH>
            <wp:positionV relativeFrom="paragraph">
              <wp:posOffset>675640</wp:posOffset>
            </wp:positionV>
            <wp:extent cx="591185" cy="536575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132840</wp:posOffset>
                </wp:positionV>
                <wp:extent cx="1143000" cy="228600"/>
                <wp:effectExtent l="946785" t="5080" r="5715" b="1238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oundRectCallout">
                          <a:avLst>
                            <a:gd name="adj1" fmla="val -132722"/>
                            <a:gd name="adj2" fmla="val 10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9.2pt;width:89.95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90500</wp:posOffset>
            </wp:positionH>
            <wp:positionV relativeFrom="paragraph">
              <wp:posOffset>853440</wp:posOffset>
            </wp:positionV>
            <wp:extent cx="825500" cy="74295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LLHP;Calibri" w:ascii="SimLLHP;Calibri" w:hAnsi="SimLLHP;Calibri"/>
          <w:lang w:val="en-GB"/>
        </w:rPr>
        <w:t>Maybe you</w:t>
      </w:r>
      <w:r>
        <w:rPr>
          <w:rFonts w:cs="Comic Sans MS" w:ascii="Comic Sans MS" w:hAnsi="Comic Sans MS"/>
          <w:lang w:val="en-GB"/>
        </w:rPr>
        <w:t>’</w:t>
      </w:r>
      <w:r>
        <w:rPr>
          <w:rFonts w:cs="SimLLHP;Calibri" w:ascii="SimLLHP;Calibri" w:hAnsi="SimLLHP;Calibri"/>
          <w:lang w:val="en-GB"/>
        </w:rPr>
        <w:t>’re reason why all the                                              are closed</w:t>
        <w:br/>
        <w:t xml:space="preserve">So you could open one that leads you to the perfect                              . </w:t>
        <w:br/>
        <w:t>Like a lightning bolt, your                                              will blow</w:t>
        <w:br/>
        <w:t>And when it’s time, you</w:t>
      </w:r>
      <w:r>
        <w:rPr>
          <w:rFonts w:cs="Comic Sans MS" w:ascii="Comic Sans MS" w:hAnsi="Comic Sans MS"/>
          <w:lang w:val="en-GB"/>
        </w:rPr>
        <w:t>’</w:t>
      </w:r>
      <w:r>
        <w:rPr>
          <w:rFonts w:cs="SimLLHP;Calibri" w:ascii="SimLLHP;Calibri" w:hAnsi="SimLLHP;Calibri"/>
          <w:lang w:val="en-GB"/>
        </w:rPr>
        <w:t>’ll know</w:t>
      </w:r>
    </w:p>
    <w:p>
      <w:pPr>
        <w:pStyle w:val="NormalWeb"/>
        <w:spacing w:lineRule="auto" w:line="36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86205</wp:posOffset>
            </wp:positionH>
            <wp:positionV relativeFrom="paragraph">
              <wp:posOffset>221615</wp:posOffset>
            </wp:positionV>
            <wp:extent cx="372745" cy="59372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525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81500</wp:posOffset>
            </wp:positionH>
            <wp:positionV relativeFrom="paragraph">
              <wp:posOffset>313055</wp:posOffset>
            </wp:positionV>
            <wp:extent cx="662940" cy="85725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41325</wp:posOffset>
            </wp:positionH>
            <wp:positionV relativeFrom="paragraph">
              <wp:posOffset>417195</wp:posOffset>
            </wp:positionV>
            <wp:extent cx="1079500" cy="82296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LLHP;Calibri" w:ascii="SimLLHP;Calibri" w:hAnsi="SimLLHP;Calibri"/>
          <w:lang w:val="en-GB"/>
        </w:rPr>
        <w:t>You just gotta ignite the</w:t>
        <w:tab/>
        <w:t xml:space="preserve">                                              and let it shine</w:t>
        <w:br/>
        <w:t>Just own the night like the 4th of July</w:t>
      </w:r>
    </w:p>
    <w:p>
      <w:pPr>
        <w:pStyle w:val="NormalWeb"/>
        <w:spacing w:lineRule="auto" w:line="360" w:before="0" w:after="0"/>
        <w:jc w:val="center"/>
        <w:rPr>
          <w:rFonts w:ascii="SimLLHP;Calibri" w:hAnsi="SimLLHP;Calibri" w:cs="SimLLHP;Calibri"/>
          <w:lang w:val="en-GB"/>
        </w:rPr>
      </w:pPr>
      <w:r>
        <w:rPr>
          <w:rFonts w:cs="SimLLHP;Calibri" w:ascii="SimLLHP;Calibri" w:hAnsi="SimLLHP;Calibri"/>
          <w:u w:val="single"/>
          <w:bdr w:val="single" w:sz="4" w:space="0" w:color="000000"/>
          <w:lang w:val="en-GB"/>
        </w:rPr>
        <w:t>CHORUS</w:t>
      </w:r>
    </w:p>
    <w:p>
      <w:pPr>
        <w:pStyle w:val="NormalWeb"/>
        <w:spacing w:lineRule="auto" w:line="360" w:before="0" w:after="0"/>
        <w:jc w:val="center"/>
        <w:rPr>
          <w:rFonts w:ascii="SimLLHP;Calibri" w:hAnsi="SimLLHP;Calibri" w:cs="SimLLHP;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5000</wp:posOffset>
                </wp:positionH>
                <wp:positionV relativeFrom="paragraph">
                  <wp:posOffset>305435</wp:posOffset>
                </wp:positionV>
                <wp:extent cx="1143000" cy="228600"/>
                <wp:effectExtent l="5080" t="369570" r="17335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oundRectCallout">
                          <a:avLst>
                            <a:gd name="adj1" fmla="val 62833"/>
                            <a:gd name="adj2" fmla="val -20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pt;margin-top:24.05pt;width:89.95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4625</wp:posOffset>
            </wp:positionH>
            <wp:positionV relativeFrom="paragraph">
              <wp:posOffset>534035</wp:posOffset>
            </wp:positionV>
            <wp:extent cx="1143000" cy="81788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07305</wp:posOffset>
            </wp:positionH>
            <wp:positionV relativeFrom="paragraph">
              <wp:posOffset>378460</wp:posOffset>
            </wp:positionV>
            <wp:extent cx="1079500" cy="79629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LLHP;Calibri" w:ascii="SimLLHP;Calibri" w:hAnsi="SimLLHP;Calibri"/>
          <w:lang w:val="en-GB"/>
        </w:rPr>
        <w:t>Boom, boom, boom</w:t>
        <w:br/>
        <w:t>Even brighter than the                                               .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SimLLHP;Calibri" w:ascii="SimLLHP;Calibri" w:hAnsi="SimLLHP;Calibri"/>
          <w:lang w:val="en-GB"/>
        </w:rPr>
        <w:t>I</w:t>
      </w:r>
      <w:r>
        <w:rPr>
          <w:rFonts w:cs="SimLLHP;Calibri" w:ascii="SimLLHP;Calibri" w:hAnsi="SimLLHP;Calibri"/>
          <w:sz w:val="20"/>
          <w:szCs w:val="20"/>
          <w:lang w:val="en-GB"/>
        </w:rPr>
        <w:t>t</w:t>
      </w:r>
      <w:r>
        <w:rPr>
          <w:rFonts w:cs="Comic Sans MS" w:ascii="Comic Sans MS" w:hAnsi="Comic Sans MS"/>
          <w:sz w:val="20"/>
          <w:szCs w:val="20"/>
          <w:lang w:val="en-GB"/>
        </w:rPr>
        <w:t>’</w:t>
      </w:r>
      <w:r>
        <w:rPr>
          <w:rFonts w:cs="SimLLHP;Calibri" w:ascii="SimLLHP;Calibri" w:hAnsi="SimLLHP;Calibri"/>
          <w:sz w:val="20"/>
          <w:szCs w:val="20"/>
          <w:lang w:val="en-GB"/>
        </w:rPr>
        <w:t xml:space="preserve">’s </w:t>
      </w:r>
      <w:r>
        <w:rPr>
          <w:rFonts w:cs="SimLLHP;Calibri" w:ascii="SimLLHP;Calibri" w:hAnsi="SimLLHP;Calibri"/>
          <w:lang w:val="en-GB"/>
        </w:rPr>
        <w:t>always been inside of you, you, you</w:t>
        <w:br/>
        <w:t xml:space="preserve">And now </w:t>
      </w:r>
      <w:r>
        <w:rPr>
          <w:rFonts w:cs="SimLLHP;Calibri" w:ascii="SimLLHP;Calibri" w:hAnsi="SimLLHP;Calibri"/>
          <w:sz w:val="20"/>
          <w:szCs w:val="20"/>
          <w:lang w:val="en-GB"/>
        </w:rPr>
        <w:t>it</w:t>
      </w:r>
      <w:r>
        <w:rPr>
          <w:rFonts w:cs="Comic Sans MS" w:ascii="Comic Sans MS" w:hAnsi="Comic Sans MS"/>
          <w:sz w:val="20"/>
          <w:szCs w:val="20"/>
          <w:lang w:val="en-GB"/>
        </w:rPr>
        <w:t>’</w:t>
      </w:r>
      <w:r>
        <w:rPr>
          <w:rFonts w:cs="SimLLHP;Calibri" w:ascii="SimLLHP;Calibri" w:hAnsi="SimLLHP;Calibri"/>
          <w:sz w:val="20"/>
          <w:szCs w:val="20"/>
          <w:lang w:val="en-GB"/>
        </w:rPr>
        <w:t>’s</w:t>
      </w:r>
      <w:r>
        <w:rPr>
          <w:rFonts w:cs="SimLLHP;Calibri" w:ascii="SimLLHP;Calibri" w:hAnsi="SimLLHP;Calibri"/>
          <w:lang w:val="en-GB"/>
        </w:rPr>
        <w:t xml:space="preserve"> time to let it through</w:t>
      </w:r>
    </w:p>
    <w:sectPr>
      <w:type w:val="nextPage"/>
      <w:pgSz w:w="11906" w:h="16838"/>
      <w:pgMar w:left="851" w:right="851" w:gutter="284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imLLHP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17:00Z</dcterms:created>
  <dc:creator>lorraine</dc:creator>
  <dc:description/>
  <cp:keywords/>
  <dc:language>en-US</dc:language>
  <cp:lastModifiedBy>Seamus Lyons</cp:lastModifiedBy>
  <dcterms:modified xsi:type="dcterms:W3CDTF">2022-01-04T03:53:00Z</dcterms:modified>
  <cp:revision>5</cp:revision>
  <dc:subject/>
  <dc:title>Do you ever feel like a plastic bag</dc:title>
</cp:coreProperties>
</file>